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BD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h Duong PP Pack Making JSC announces the Board Resolution approved on 16/10/2012 as follows: </w:t>
      </w:r>
    </w:p>
    <w:p>
      <w:pPr>
        <w:pStyle w:val="Normal"/>
        <w:spacing w:lineRule="auto" w:line="360"/>
        <w:jc w:val="both"/>
        <w:rPr/>
      </w:pPr>
      <w:r>
        <w:rPr/>
        <w:t>1. Operation results of first 9 months of 2012 and Operation plan of last 3 months of 2012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2"/>
        <w:gridCol w:w="1620"/>
        <w:gridCol w:w="1418"/>
        <w:gridCol w:w="1642"/>
        <w:gridCol w:w="1275"/>
        <w:gridCol w:w="107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 months of 2012 (Unit: V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 months of 2011 (Unit: VN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lan of 2012 (Unit: VN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% increase Compared to 9 months of 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% increase Compared to plan of 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096,839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609,528,8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00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.5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23,317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82,412,0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.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.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Nguyen Thi Ngoc has resigned from Chief Accountant with effect since 20/10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8:00Z</dcterms:created>
  <dc:creator>lythanhyen</dc:creator>
  <dc:description/>
  <cp:keywords/>
  <dc:language>en-US</dc:language>
  <cp:lastModifiedBy>Office</cp:lastModifiedBy>
  <dcterms:modified xsi:type="dcterms:W3CDTF">2012-11-05T02:58:00Z</dcterms:modified>
  <cp:revision>2</cp:revision>
  <dc:subject/>
  <dc:title>S99: Board Resolution</dc:title>
</cp:coreProperties>
</file>